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LLAMADO A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.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 Jefe Departamento Presupuesto y Contro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pósito del Car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Supervisar, controlar e informar respecto a la administración de recursos financieros de la institución, a nivel nacional, regional y provin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ctividad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Controlar la ejecución presupuest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ndo informes periódicos acerca de la ejecución presupuestaria de cada dirección nacional/ regional/ provin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ando sistemáticamente la información registrada en el sistema administrativo- contable de la Fund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esorando a las diferentes direcciones respecto a la implementación de medidas correctivas, referidas al presupuesto asign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utorizar el envío de remesas a regione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visando regularmente la información presupuestar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finiendo la viabilidad de las remesa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erificando la disponibilidad de fondo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 w:val="false"/>
          <w:bCs/>
          <w:sz w:val="22"/>
        </w:rPr>
        <w:t>Supervisando la emisión de comprobantes de egreso y registro en libro ban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upervisar la emisión de rendiciones de gastos a los organismos correspondi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ando y validando las rendi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lidando la información del proceso de rendiciones de gas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ndo seguimiento al proceso de rendiciones a nivel regional y cent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endo informes mensuales a la Dirección de Administración y Finanz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sesorar a la Dirección de Administración y Finanzas en la confección del presupuesto institu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ndo información fidedigna para la formulación, ejecución y control del presupuesto institu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iendo procedimientos, controles y medidas correctivas para el buen manejo presupuest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ndo instrumentos, manuales y/o formatos para el control de  recurs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Conducir al equipo y los proceso de trabaj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iendo ambientes laborales saludables, estimulando el desempeño y la motivación del equi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yendo ámbitos de responsabilidad, plazos y cargas de trabaj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ndo la competencia laboral de cada uno de sus subordinados direc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aracterísticas del(la) Postulante: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de Contador(a) Auditor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 menos tres años de experiencia en cargos de similares característic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able conocimientos en funcionamiento y manejo de ERP Manager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Administración y Control de Presupuest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Dirección de Equip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avanzados de Microsoft Office (Word- Excel y PowerPoi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en equip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establecer relaciones interpersonales empáticas y asertiv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analític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, responsabilidad y rigurosi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liderazgo de equipos de trabaj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daptación y flexibil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Características del Cargo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Remuneración Bruta Mensual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1.590.119, más bonos de: movilización $26.000 y colación $40.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</w:t>
      </w:r>
      <w:r>
        <w:rPr>
          <w:rFonts w:cs="Arial" w:ascii="Arial" w:hAnsi="Arial"/>
          <w:bCs/>
          <w:sz w:val="22"/>
          <w:u w:val="single"/>
        </w:rPr>
        <w:t xml:space="preserve">en el </w:t>
      </w:r>
      <w:r>
        <w:rPr>
          <w:rFonts w:cs="Arial" w:ascii="Arial" w:hAnsi="Arial"/>
          <w:bCs/>
          <w:i/>
          <w:iCs/>
          <w:sz w:val="22"/>
          <w:u w:val="single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“Concurso “Jefe Departamento Presupuesto y Control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Viernes 8 de Mayo a las 12:00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i/>
          <w:i/>
          <w:iCs/>
          <w:sz w:val="22"/>
        </w:rPr>
      </w:pPr>
      <w:r>
        <w:rPr>
          <w:i/>
          <w:iCs/>
          <w:sz w:val="22"/>
        </w:rPr>
        <w:t>Los antecedentes enviados fuera de plazo o que no sean adjuntados al destinatario  en formato currículum,  no serán considerados en el proce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Cs w:val="20"/>
        </w:rPr>
        <w:t>Los currículums recepcionados, serán evaluados por Profesionales de la Dirección Nacional de Recursos Humanos de PRODEMU, quienes – a través de una Pauta de Evaluación Curricular diseñada para estos efectos –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 asistir a una entrevista individual con el Director Nacional de Administración y Finanza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el Director Nacional de Administración y Finanzas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102870</wp:posOffset>
              </wp:positionV>
              <wp:extent cx="3234690" cy="520065"/>
              <wp:effectExtent l="12700" t="13335" r="133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-8.1pt;width:254.65pt;height:4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>DI(RECCIÓN NACIONAL DE RECURSOS HUMAN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w:t xml:space="preserve">                        </w:t>
    </w:r>
    <w:r>
      <w:rPr>
        <w:rFonts w:cs="Univers Cd (W1)" w:ascii="Univers Cd (W1)" w:hAnsi="Univers Cd (W1)"/>
        <w:b/>
        <w:sz w:val="20"/>
      </w:rPr>
      <w:t>FUNDACIÓN PRODE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">
    <w:name w:val="vi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54:00Z</dcterms:created>
  <dc:creator>mzuanic</dc:creator>
  <dc:description/>
  <dc:language>en-US</dc:language>
  <cp:lastModifiedBy>Fundación PRODEMU</cp:lastModifiedBy>
  <cp:lastPrinted>2009-03-06T18:29:00Z</cp:lastPrinted>
  <dcterms:modified xsi:type="dcterms:W3CDTF">2009-05-04T15:37:00Z</dcterms:modified>
  <cp:revision>8</cp:revision>
  <dc:subject/>
  <dc:title>Cargo: Gestor/a de Formación y Capacitación</dc:title>
</cp:coreProperties>
</file>